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4 декабря 2024 года</w:t>
        <w:tab/>
        <w:tab/>
        <w:tab/>
        <w:t xml:space="preserve">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Бюро Взыскания «Правёж» к Стукаловой Татьяне Алексее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 – 199, 233 – 237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офессиональная коллекторская организация «Бюро Взыскания «Правёж» к Стукаловой Татьяне Алексее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 Стукаловой Татьяны Алексеевны, * года рождения, уроженки *, ИНН *, в пользу общества с ограниченной ответственностью «Профессиональная коллекторская организация «Бюро Взыскания «Правёж» (ООО «ПКО «БВ «Правёж», ОГРН </w:t>
      </w:r>
      <w:r>
        <w:rPr>
          <w:sz w:val="28"/>
          <w:szCs w:val="28"/>
          <w:shd w:fill="FFFFFF" w:val="clear"/>
        </w:rPr>
        <w:t>1207300000148, ИНН 7327093648)</w:t>
      </w:r>
      <w:r>
        <w:rPr>
          <w:sz w:val="28"/>
          <w:szCs w:val="28"/>
        </w:rPr>
        <w:t xml:space="preserve"> задолженность по договору займа № * от 09 июня 2021 года, заключенному между ООО «*» и Стукаловой Т.А., за период с 09 июня 2021 года по 06 ноября 2021 года в размере 14 192 рубля 50 копеек, из которых: 5 677 рублей 00 копеек – основной долг, 8 515 рублей 50 копеек – проценты за пользование займом, а также расходы по уплате государственной пошлины в размере 567 рублей 70 копеек, всего взыскать 14 760 рублей 20 копеек (четырнадцать тысяч семьсот шестьдесят рублей двадцать копеек)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Урайский городской суд ХМАО-Югры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vanish/>
          <w:sz w:val="28"/>
          <w:szCs w:val="28"/>
          <w:highlight w:val="yellow"/>
        </w:rPr>
      </w:pPr>
      <w:r>
        <w:rPr>
          <w:sz w:val="28"/>
          <w:szCs w:val="28"/>
        </w:rPr>
        <w:t>Мировой судья                                  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571-2702/2024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4-006413-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